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4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8.11.2009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2 «Об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с 01 января 2010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Внести в решение совета депутатов МО Сертолово от 18.11.2009 г.              № 92 «Об установлении земельного налога с 01 января 2010 г.» следующие изменения и дополнения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3.1 изложить в следующей редакции: «Для налогоплательщиков, перечисленных в п. 5 ст. 391 Налогового кодекса Российской Федерации, а также пенсионеров, при отсутствии других лиц, зарегистрированных совместно с ними по месту их жительства, получающих пенсии, назначаемые в порядке, установленном пенсионным законодательством Российской Федерации, размер которых не превышает величину прожиточного минимума пенсионера, установленного в Ленинградской области на соответствующий финансовый год, в 1,5 раза, налоговая база уменьшается на необлагаемую сумму в размере 100 000 рублей на одного налогоплательщика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2. дополнить подпункт 3.4. абзацем вторы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Для пенсионеров, при отсутствии других лиц, зарегистрированных совместно с ними по месту их жительства, получающих пенсии, назначаемые в порядке, установленном пенсионным законодательством Российской Федерации, размер которых не превышает величину прожиточного минимума пенсионера, установленного в Ленинградской области на соответствующий финансовый год, в 1,5 раза, документами, подтверждающими право на уменьшение налогооблагаемой базы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равка о регистрации форма №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равка Пенсионного фонда Российской Федерации о размере пенсии на соответствующий финансовый год.»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ложений пункта 3.1., абзаца второго подпункта 3.4. применяются к отношениям, возникшим с 1 января 2013 года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 Верниковский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7:00Z</dcterms:created>
  <dc:creator>Татьяна Николаевна</dc:creator>
  <dc:description/>
  <cp:keywords/>
  <dc:language>en-US</dc:language>
  <cp:lastModifiedBy>МАША</cp:lastModifiedBy>
  <cp:lastPrinted>2014-02-10T15:54:00Z</cp:lastPrinted>
  <dcterms:modified xsi:type="dcterms:W3CDTF">2014-02-26T07:48:00Z</dcterms:modified>
  <cp:revision>16</cp:revision>
  <dc:subject/>
  <dc:title> </dc:title>
</cp:coreProperties>
</file>